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 по социаль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 М.Н. Сарыч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 201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меститель главы Администрации района по муниципальной инфраструктуре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по строительству ЖКХ и мобилизационной рабо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 В.Г. Голов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____ 2018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лан мероприятий на 2019 год муниципальной программы «Безопасность»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150"/>
        <w:gridCol w:w="4046"/>
        <w:gridCol w:w="2127"/>
      </w:tblGrid>
      <w:tr>
        <w:trPr>
          <w:trHeight w:val="23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40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, ПСЧ-22 ФГКУ «1 отряд ФПС по УР»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0 тыс. руб.</w:t>
            </w:r>
          </w:p>
        </w:tc>
      </w:tr>
      <w:tr>
        <w:trPr>
          <w:trHeight w:val="2260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 в Можги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безопасно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0 тыс. руб. 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 ЧС, мобилизационной работе и материальному обеспечению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ления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, снижение чрезвычайных ситуаций природного и техногенного характер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гибели 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и социально-значимых происшествий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48"/>
              <w:rPr/>
            </w:pPr>
            <w:r>
              <w:rPr>
                <w:b/>
                <w:sz w:val="20"/>
                <w:szCs w:val="20"/>
              </w:rPr>
              <w:t>Обеспечение общественного порядка и противодействие преступности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ка правонарушений среди населения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на территории района  преступлений, в том числе в общественных местах и на улиц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рганизация охраны общественного порядка на территории муниципального района,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спорта и молодежи, Администрация МО «Можгинский район»,  ГУ Межмуниципальный отдела МВД России «Можгинский» 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работы участковых уполномоченных полиции на административных участ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ктивная информационная работа по информированию граждан о деятельности по борьбе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изаций, учреждений, общественности в сфере профилактики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sz w:val="18"/>
                <w:szCs w:val="18"/>
              </w:rPr>
              <w:t>Увеличение количества граждан, вовлечённых в охрану общественного порядка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мплексные меры  противодействия немедицинскому потреблению наркотических средств и их незаконному обороту в муниципальном образовании «Можгинский район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спорта и молодежи, Управление образования, Администрация МО «Можгинский район»,  ГУ Межмуниципальный отдела МВД России «Можгински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УЗ УР «Можгинская РБ МЗ УР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Можгинский зональный центр БУЗ УР «УРЦ СПИД и ИЗ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КУ СО УР «Социально-реабилитационный центр для несовершеннолетних города Можги» 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ержива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меньшение числа наркопотребителей, состоящих на диспансерном учете и профилактическом наблю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доли   детей и молодежи, охваченных профилактически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уровня информированности населения о  пагубных последствиях употребления наркотиков и создать  в обществе атмосферу нетерпимости к 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величение количества проведенных публичных мероприятий, направленных  на профилактику наркомании среди подростков и молодеж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нижение темп роста  зарегистрированных преступлений, связанных с незаконным оборотом наркотиков, в том числе связанных со сбытом наркотических веществ, выявленных правоохранительными органами в муниципальном образовании «Можгинский район»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армонизация межэтнических отношений, профилактика экстремизма и терроризма в муниципальном образовании «Можгинский район» на 2015-2020 г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гармонизацию межэтнических отношений, профилактику экстремизма и противодействие идеологии терроризма в Можгинском район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 и молодежи,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и развитие аппаратно-программного комплекса «Безопасный город» на территории Можгин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  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улучшение состояния антитеррористической защищенности объектов муниципальной собствен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тыс. руб.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титеррористических учений и тренировок на объектах муниципальной собственности 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методических материалов направленных на повышение эффективности работы объектов муниципальной собственности в области противодействии идеологии экстремизма и терроризм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отделение УФСБ России по Удмуртской Республике в г. Можге (по согласованию), Можгинский МОВО - филиал ФГКУ «Управления вневедомственной охраны войск национальной гвардии России по Удмуртской Республике»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вышение антитеррористической защищенности объектов муниципальной собствен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вышение комплексной безопасности среды обитания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комплекса мер по предупреждению заведомо ложных сообщений о террористических акта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Управление культуры, спорт и молодежи, Управление образования, ГУ «Межмуниципальный отдел МВД России «Можгинский»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стойкого неприятия обществом, прежде всего молодёжью, идеологии терроризма в различных её проявл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ониторинга публикаций пропагандирующих терроризм и экстремизм в печатных и электронных средствах массовой информа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делам ГО,ЧС, мобилизационной работе и материальному обеспечению, ГУ «Межмуниципальный отдел МВД России «Можгинский» (по согласованию), отделение УФСБ России по Удмуртской Республике в г. Можге (по согласованию), главы муниципальных образований сельских поселений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4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механизмов, способствующих проведению мероприятий по противодействию распространения идеологии терроризма и экстремизма, а также устранение причин и условий, способствующих её восприят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качественного взаимодействия органов местного самоуправления, правоохранительных органов, граждан в решении задач предупреждения терроризма и экстремизма в муниципальном образовании «Можгинский район».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RANGE!A1%3AK14"/>
      <w:bookmarkStart w:id="1" w:name="RANGE!A1%3AK14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sz w:val="32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6">
    <w:name w:val="Заголовок 6 Знак"/>
    <w:basedOn w:val="Style9"/>
    <w:qFormat/>
    <w:rPr>
      <w:b/>
      <w:bCs/>
      <w:sz w:val="28"/>
      <w:szCs w:val="24"/>
    </w:rPr>
  </w:style>
  <w:style w:type="character" w:styleId="8">
    <w:name w:val="Заголовок 8 Знак"/>
    <w:basedOn w:val="Style9"/>
    <w:qFormat/>
    <w:rPr>
      <w:b/>
      <w:bCs/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11">
    <w:name w:val="1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353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18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>Андрей</dc:creator>
  <dc:description/>
  <cp:keywords/>
  <dc:language>en-US</dc:language>
  <cp:lastModifiedBy>Admin</cp:lastModifiedBy>
  <cp:lastPrinted>2019-01-25T09:52:00Z</cp:lastPrinted>
  <dcterms:modified xsi:type="dcterms:W3CDTF">2019-02-01T04:13:00Z</dcterms:modified>
  <cp:revision>9</cp:revision>
  <dc:subject/>
  <dc:title>Положение о Можгинском районном звене Удмуртской территориальной подсистемы единой Государственной системы предупреждения и ликвидации чрезвычайных ситуаций</dc:title>
</cp:coreProperties>
</file>